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Kuzey Kıbrıs  Türk Cumhuriyeti Cumhuriyeti Meclisi’nin 19 Temmuz  2004 tarihli Ellibirinci Birleşiminde  oybirliğiyle kabul  olunan “Her Çeşit Irk Ayrımcılığının Kaldırılmasına İlişkin Uluslararası Sözleşme (Onay)</w:t>
            </w:r>
            <w:r>
              <w:rPr>
                <w:bCs/>
                <w:sz w:val="24"/>
                <w:szCs w:val="28"/>
                <w:lang w:val="tr-TR"/>
              </w:rPr>
              <w:t xml:space="preserve">Yasası” </w:t>
            </w:r>
            <w:r>
              <w:rPr>
                <w:sz w:val="24"/>
                <w:lang w:val="tr-TR"/>
              </w:rPr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:  26/2004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HER ÇEŞİT IRK AYRIMCILIĞININ KALDIRILMASINA İLİŞKİN ULUSLARARASI SÖZLEŞME (ONAY) 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>YAS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935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1. Bu Yasa, Her Çeşit Irk Ayrımcılığının Kaldırılmasına İlişkin Uluslararası Sözleşme (Onay) Yasası olarak isimlendirilir.</w:t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sir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2. Bu Yasada metin başka türlü gerektirmedikçe: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Bakanlar Kurulu”, Kuzey Kıbrıs Türk Cumhuriyeti Bakanlar Kurulunu anlatı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Cumhuriyet Meclisi”, Kuzey Kıbrıs Türk Cumhuriyeti Cumhuriyet Meclisini anlatı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Sözleşme”, Bu Yasa ile onaylanması uygun bulunan Her Çeşit Irk Ayrımcılığının Kaldırılmasına İlişkin Uluslararası Sözleşmeyi anlatır.</w:t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özleşmenin Onaylanmasının Uygun Bulunması Cetvel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3. Cumhuriyet Meclisi, Bakanlar Kurulunun T-1038-2004 Sayılı ve 28.6.2004 tarihli Kararı ile kabul edilen, bu Yasaya ekli Cetvelde metni yazılı Sözleşmenin onaylanmasını uygun bulu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tme Yetkisi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4. Bu Yasa, Bakanlar Kurulu tarafından yürütülür.</w:t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iriş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5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0:00Z</dcterms:created>
  <dc:creator>sabanci</dc:creator>
  <dc:description/>
  <dc:language>en-US</dc:language>
  <cp:lastModifiedBy>meclis</cp:lastModifiedBy>
  <dcterms:modified xsi:type="dcterms:W3CDTF">2004-09-22T13:16:00Z</dcterms:modified>
  <cp:revision>3</cp:revision>
  <dc:subject/>
  <dc:title>HER ÇEŞİT IRK AYRIMCILIĞININ KALDIRILMASINA İLİŞKİN ULUSLARARASI SÖZLEŞME (ONAY).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32</vt:lpwstr>
  </property>
  <property fmtid="{D5CDD505-2E9C-101B-9397-08002B2CF9AE}" pid="3" name="_dlc_DocIdItemGuid">
    <vt:lpwstr>7891d1a7-e63d-4de4-b135-eb69ddbdb40b</vt:lpwstr>
  </property>
  <property fmtid="{D5CDD505-2E9C-101B-9397-08002B2CF9AE}" pid="4" name="_dlc_DocIdUrl">
    <vt:lpwstr>https://evrakcm.gov.ct.tr/siteler/belgeler/Yasalar/_layouts/DocIdRedir.aspx?ID=6EZ6FWJHY7ZQ-2-732, 6EZ6FWJHY7ZQ-2-732</vt:lpwstr>
  </property>
</Properties>
</file>